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Transfer Out Section</w:t>
        <w:br/>
        <w:t>Scottish Widows plc</w:t>
        <w:br/>
        <w:t>15 Dalkeith Road</w:t>
        <w:br/>
        <w:t>Edinburgh</w:t>
        <w:br/>
        <w:t>EH16 5BU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14 July 2010 </w:t>
      </w:r>
    </w:p>
    <w:p>
      <w:pPr>
        <w:pStyle w:val="Normal"/>
        <w:ind w:left="720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Mr Stewart Harry Featherstone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Z859341D</w:t>
        <w:br/>
        <w:t xml:space="preserve">Date of Birth: 20 June 1958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orward to us transfer values in relation to the above member, along with your Discharge Forms and any other paperwork that you require to be completed for the transfer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letter of authority is enclosed for this reques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br/>
        <w:t>For Pension Practitioner .Co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33:00Z</dcterms:created>
  <dc:creator>Gavin</dc:creator>
  <dc:description/>
  <dc:language>en-US</dc:language>
  <cp:lastModifiedBy>Brad</cp:lastModifiedBy>
  <cp:lastPrinted>2010-07-14T16:32:00Z</cp:lastPrinted>
  <dcterms:modified xsi:type="dcterms:W3CDTF">2010-07-14T15:33:00Z</dcterms:modified>
  <cp:revision>2</cp:revision>
  <dc:subject/>
  <dc:title>headed paper option 1</dc:title>
</cp:coreProperties>
</file>