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Pearl</w:t>
        <w:br/>
        <w:t>The Pearl Centre</w:t>
        <w:br/>
        <w:t>Lynch Wood</w:t>
        <w:br/>
        <w:t>Peterborough</w:t>
        <w:br/>
        <w:t>PE2 6FY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4 July 2010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Stewart Harry Featherston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  <w:br/>
        <w:t xml:space="preserve">Date of Birth: 20 June 1958 </w:t>
        <w:br/>
        <w:t>Plan Numbers: 55072710L and 09869717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orward to us transfer values in relation to the above member, along with your Discharge Forms and any other paperwork that you require to be completed for the transfer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8:00Z</dcterms:created>
  <dc:creator>Gavin</dc:creator>
  <dc:description/>
  <dc:language>en-US</dc:language>
  <cp:lastModifiedBy>Brad</cp:lastModifiedBy>
  <cp:lastPrinted>2010-07-14T16:28:00Z</cp:lastPrinted>
  <dcterms:modified xsi:type="dcterms:W3CDTF">2010-07-14T15:28:00Z</dcterms:modified>
  <cp:revision>2</cp:revision>
  <dc:subject/>
  <dc:title>headed paper option 1</dc:title>
</cp:coreProperties>
</file>