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Railways Pension Scheme</w:t>
        <w:br/>
        <w:t>P O Box 300</w:t>
        <w:br/>
        <w:t>Darlington</w:t>
        <w:br/>
        <w:t>DL3 6Y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erence: 0003338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>15 Jun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Featherstone                                                                                                                                           Date of birth: 20 June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nsion Reference Number: 000333872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0:00Z</dcterms:created>
  <dc:creator>Gavin McCloskey</dc:creator>
  <dc:description/>
  <cp:keywords/>
  <dc:language>en-US</dc:language>
  <cp:lastModifiedBy>Dell Systems</cp:lastModifiedBy>
  <cp:lastPrinted>2012-06-16T12:54:00Z</cp:lastPrinted>
  <dcterms:modified xsi:type="dcterms:W3CDTF">2012-06-16T11:00:00Z</dcterms:modified>
  <cp:revision>2</cp:revision>
  <dc:subject/>
  <dc:title/>
</cp:coreProperties>
</file>