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ansfer Out Sec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Pearl Cent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ynch W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terborou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PE2 6F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 xml:space="preserve">          28 June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Stewart Featherstone                                                                                                                                           Date of birth: 20 June 1958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lan Number: 09869717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YZ859341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Transfer out documentation duly completed and signed. I also attach a copy of the HMRC tax registration letter as request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C &amp; S Pension Schem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72270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44:00Z</dcterms:created>
  <dc:creator>Gavin McCloskey</dc:creator>
  <dc:description/>
  <cp:keywords/>
  <dc:language>en-US</dc:language>
  <cp:lastModifiedBy>Dell Systems</cp:lastModifiedBy>
  <cp:lastPrinted>2012-06-29T11:13:00Z</cp:lastPrinted>
  <dcterms:modified xsi:type="dcterms:W3CDTF">2012-06-29T09:44:00Z</dcterms:modified>
  <cp:revision>2</cp:revision>
  <dc:subject/>
  <dc:title/>
</cp:coreProperties>
</file>