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en"/>
        </w:rPr>
      </w:pPr>
      <w:r>
        <w:rPr>
          <w:rFonts w:cs="Times New Roman" w:ascii="Times New Roman" w:hAnsi="Times New Roman"/>
          <w:b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ansfer Out Sec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EGON Scottish Equita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dinburgh Pa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dinburg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EH12 9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 xml:space="preserve">               20 July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s Carla A Beatson (now Featherstone)                                                                                                                                           Date of birth: 14 February 1957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lan Number: 3835249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JX117798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Transfer out documentation duly completed and signed. I also attach a copy of the HMRC tax registration letter as requested. Please also find correspondence from the member attach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ansfer payment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ccount Name: C &amp; S Pension Schem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 Number: 472270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note that the SSAS is contracted in and the transfer should therefore only be for the Non Protected Rights portion of the fun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hyperlink r:id="rId3">
        <w:r>
          <w:rPr>
            <w:rStyle w:val="InternetLink"/>
            <w:sz w:val="16"/>
            <w:szCs w:val="16"/>
          </w:rPr>
          <w:t>www.pensionpractitioner.com</w:t>
        </w:r>
      </w:hyperlink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nsionpractitioner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16:00Z</dcterms:created>
  <dc:creator>Gavin</dc:creator>
  <dc:description/>
  <dc:language>en-US</dc:language>
  <cp:lastModifiedBy>Brad</cp:lastModifiedBy>
  <cp:lastPrinted>2010-07-20T15:11:00Z</cp:lastPrinted>
  <dcterms:modified xsi:type="dcterms:W3CDTF">2010-07-20T14:16:00Z</dcterms:modified>
  <cp:revision>2</cp:revision>
  <dc:subject/>
  <dc:title>headed paper option 1</dc:title>
</cp:coreProperties>
</file>