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6954"/>
      </w:tblGrid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</w:r>
            <w:r>
              <w:rPr>
                <w:b/>
                <w:sz w:val="20"/>
                <w:lang w:val="en-GB"/>
              </w:rPr>
              <w:t>IMPLEMENTATION SHEET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n Investment Scheme</w:t>
              <w:tab/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TR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Emphasis"/>
              </w:rPr>
              <w:t>00687582RA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vernment Gateway ID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M32517NP1S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word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  <w:t>PP933123858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ID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0056107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n UK Limited</w:t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eme Correspondenc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ie Cheetham/ Guy McConnell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eley House</w:t>
              <w:br/>
              <w:t>85 Sheen Road</w:t>
              <w:br/>
              <w:t>Richmond</w:t>
              <w:br/>
              <w:t>Surrey</w:t>
              <w:br/>
              <w:t>TW9 1YJ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Numb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020 8332 7204</w:t>
              <w:br/>
              <w:t>020 8332 6157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mploy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n UK Limited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Ashbourne Grov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swic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4 2J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8332 7204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before="10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ie@burnmarketing.com</w:t>
            </w:r>
          </w:p>
        </w:tc>
      </w:tr>
      <w:tr>
        <w:trPr>
          <w:trHeight w:val="264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FA Adviso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ccountant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ki Spoor - White Hart Associates LLP</w:t>
              <w:tab/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st Ho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 South Worple W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14 8T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8878 8383</w:t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kis@whitehartassociates.com</w:t>
              <w:tab/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mber Trustee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y McConnell</w:t>
              <w:tab/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 Ennerdale Roa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hmon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re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W9 2D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8332 7204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 SDOB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 January 1971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W526580B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fetime Allowance Protection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free cash protection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mber Trustee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ie Cheetham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Ashbourne Grov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swic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4 2J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8332 7204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 SDOB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 March 1968</w:t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 number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fetime Allowance Protection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free cash protection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092"/>
        <w:gridCol w:w="1093"/>
        <w:gridCol w:w="1094"/>
        <w:gridCol w:w="1093"/>
        <w:gridCol w:w="1093"/>
      </w:tblGrid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 I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7/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/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/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0/11</w:t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ortionment of assets statemen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a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s length transactio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rowing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efits paid ou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life cove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specie transactio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ransfer In's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able profits of busines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mments: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1">
    <w:name w:val="WP_Emphasis1"/>
    <w:basedOn w:val="DefaultParagraphFont"/>
    <w:qFormat/>
    <w:rPr>
      <w:i/>
    </w:rPr>
  </w:style>
  <w:style w:type="character" w:styleId="WPHyperlin1">
    <w:name w:val="WP_Hyperlin1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1">
    <w:name w:val="WP_Strong1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WPStrong">
    <w:name w:val="WP_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1">
    <w:name w:val="Level 91"/>
    <w:basedOn w:val="Normal"/>
    <w:qFormat/>
    <w:pPr>
      <w:widowControl/>
    </w:pPr>
    <w:rPr>
      <w:b/>
    </w:rPr>
  </w:style>
  <w:style w:type="paragraph" w:styleId="Level9">
    <w:name w:val="Level 9"/>
    <w:basedOn w:val="Normal"/>
    <w:qFormat/>
    <w:pPr>
      <w:widowControl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1">
    <w:name w:val="WP_Normal1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60" w:leader="none"/>
        <w:tab w:val="left" w:pos="1919" w:leader="none"/>
        <w:tab w:val="left" w:pos="2878" w:leader="none"/>
        <w:tab w:val="left" w:pos="3834" w:leader="none"/>
        <w:tab w:val="left" w:pos="4794" w:leader="none"/>
        <w:tab w:val="left" w:pos="5754" w:leader="none"/>
        <w:tab w:val="left" w:pos="6714" w:leader="none"/>
        <w:tab w:val="left" w:pos="7673" w:leader="none"/>
        <w:tab w:val="left" w:pos="8632" w:leader="none"/>
        <w:tab w:val="left" w:pos="9360" w:leader="none"/>
      </w:tabs>
    </w:pPr>
    <w:rPr>
      <w:rFonts w:ascii="Courier New" w:hAnsi="Courier New" w:cs="Courier New"/>
    </w:rPr>
  </w:style>
  <w:style w:type="paragraph" w:styleId="ZBottomof1">
    <w:name w:val="zBottom of 1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1">
    <w:name w:val="zTop of For1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WPNormal">
    <w:name w:val="WP_Normal"/>
    <w:basedOn w:val="Normal"/>
    <w:qFormat/>
    <w:pPr>
      <w:widowControl/>
    </w:pPr>
    <w:rPr/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8:00Z</dcterms:created>
  <dc:creator>Gavin</dc:creator>
  <dc:description/>
  <dc:language>en-US</dc:language>
  <cp:lastModifiedBy>Gavin</cp:lastModifiedBy>
  <cp:lastPrinted>2008-02-05T19:02:00Z</cp:lastPrinted>
  <dcterms:modified xsi:type="dcterms:W3CDTF">2008-02-05T19:02:00Z</dcterms:modified>
  <cp:revision>3</cp:revision>
  <dc:subject/>
  <dc:title/>
</cp:coreProperties>
</file>