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Style w:val="SubtleEmphasis"/>
          <w:rFonts w:cs="Times New Roman" w:ascii="Times New Roman" w:hAnsi="Times New Roman"/>
          <w:b/>
          <w:i w:val="false"/>
          <w:color w:val="000000"/>
          <w:sz w:val="23"/>
          <w:szCs w:val="23"/>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Times New Roman" w:hAnsi="Times New Roman" w:cs="Times New Roman"/>
                <w:sz w:val="23"/>
                <w:szCs w:val="23"/>
                <w:lang w:val="en"/>
              </w:rPr>
            </w:pPr>
            <w:r>
              <w:rPr>
                <w:rFonts w:cs="Times New Roman" w:ascii="Times New Roman" w:hAnsi="Times New Roman"/>
                <w:sz w:val="23"/>
                <w:szCs w:val="23"/>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rustees of Burn Investment Schem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r Guy McConnell and Ms Julie Cheetha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erkeley Hous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5 Sheen Roa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Richmond TW9 1YJ</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tab/>
        <w:tab/>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06 July 2009</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Guy and Juli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40" w:before="0" w:after="0"/>
        <w:jc w:val="both"/>
        <w:rPr/>
      </w:pPr>
      <w:r>
        <w:rPr>
          <w:rFonts w:cs="Times New Roman" w:ascii="Times New Roman" w:hAnsi="Times New Roman"/>
          <w:b/>
          <w:sz w:val="23"/>
          <w:szCs w:val="23"/>
        </w:rPr>
        <w:t>Burn Investment Scheme</w:t>
        <w:tab/>
        <w:tab/>
        <w:tab/>
        <w:tab/>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 renewal of your pension scheme fell due on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and I enclose the follow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 pension scheme return questionnaire. Please take your time to read through this and check the boxes where indicated. This return is necessary for our tax return submissions to HMRC on your behalf. In the absence of filing these returns to HMRC your scheme cannot continue as a tax exempt pension scheme. Please return the completed form to us and we will start the returns process for you.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re are also a couple of further non tax related questions, together with a part for you to provide feedback and specific instructions to us at the time of your renewal, in addition to the option of a trustees meet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br/>
        <w:t>I attach a fact sheet for Pension Schemes Online. This is a new service designed to give you online access to your pension scheme and help you make the most of it’s features. If you wish to subscribe to this service please tick the box in the attached for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Finally, I enclose our invoice for the administration services for settlement in accordance with our terms of business. We have kept administration fees frozen for a further year and have introduced a facility for clients to settle invoices quarterly by direct debit. If you wish to use the direct debit facility plus tick yes on the fact sheet and return this form to u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pPr>
      <w:r>
        <w:rPr>
          <w:color w:val="221E1F"/>
          <w:sz w:val="16"/>
          <w:szCs w:val="16"/>
        </w:rPr>
        <w:t>Company Reg No: 6028668 ; VAT Reg No: 894312018 ;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14:00Z</dcterms:created>
  <dc:creator>Gavin</dc:creator>
  <dc:description/>
  <dc:language>en-US</dc:language>
  <cp:lastModifiedBy>Brad</cp:lastModifiedBy>
  <cp:lastPrinted>2009-07-07T14:08:00Z</cp:lastPrinted>
  <dcterms:modified xsi:type="dcterms:W3CDTF">2009-07-07T13:14:00Z</dcterms:modified>
  <cp:revision>2</cp:revision>
  <dc:subject/>
  <dc:title>headed paper option 1</dc:title>
</cp:coreProperties>
</file>