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</w:r>
      <w:r>
        <w:rPr>
          <w:rFonts w:cs="Times New Roman" w:ascii="Times New Roman" w:hAnsi="Times New Roman"/>
          <w:sz w:val="23"/>
          <w:szCs w:val="23"/>
        </w:rPr>
        <w:t>Guy McConnell &amp; Julie Cheetham</w:t>
        <w:br/>
        <w:t>BURN</w:t>
        <w:br/>
        <w:t>Berkeley House</w:t>
        <w:br/>
        <w:t>85 Sheen Road</w:t>
        <w:br/>
        <w:t>Richmond</w:t>
        <w:br/>
        <w:t>Surrey</w:t>
        <w:br/>
        <w:t>TW9 1YJ</w:t>
        <w:tab/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September 200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Guy &amp; Juli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URN Investment Schem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Thank you for returning the pension scheme returns questionnaire to us, with copy bank statements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I have forwarded copies of these to Nikki Spoor in order that the scheme accounts may be issued in accordance with Pensions Regulator requirements; once the accounts are produced we will issue your pension benefit statements and I will ensure that your other pensions (recently transferred in) are included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I also enclose our invitation to renewal the administration of the scheme for the period 5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July 2008 to 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July 2009; this has been issued slightly later than usual on account of the changes internally in how pension scheme returns are now prepared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As you know I am also here to give you both guidance on getting the most benefit out of your scheme, if you would like to get together do please get in touch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Kind regards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33:00Z</dcterms:created>
  <dc:creator>Gavin</dc:creator>
  <dc:description/>
  <dc:language>en-US</dc:language>
  <cp:lastModifiedBy>Gavin</cp:lastModifiedBy>
  <cp:lastPrinted>2008-09-04T00:49:00Z</cp:lastPrinted>
  <dcterms:modified xsi:type="dcterms:W3CDTF">2008-09-05T17:33:00Z</dcterms:modified>
  <cp:revision>2</cp:revision>
  <dc:subject/>
  <dc:title>headed paper option 1</dc:title>
</cp:coreProperties>
</file>