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The Trustees of Brighton Bed Centre Ltd Executive Pension Scheme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br/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Brighton Bed Centre Limited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br/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90 Woodland Drive</w:t>
        <w:br/>
        <w:t>Hove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br/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East Sussex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br/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BN3 6DE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US"/>
        </w:rPr>
        <w:t>16 November 2016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ear Margaret and Colin,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Brighton Bed Centre Ltd Executive Pension Schem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Please find your annual invoice attached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is can either be settled in full or this can be paid quarterly via Direct Debit Mandate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Please find a Direct Debit Mandate attached if you wish to pay quarterly. This can be set up either from the pension scheme bank account or from the company bank account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ese are the only two payment options available going forward to ensure that we can keep track of all payments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ank you very much you for your assistance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Yours sincerely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ccounts Department</w:t>
        <w:br/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For Pension Practitioner .Com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Enc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color w:val="221E1F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7:00Z</dcterms:created>
  <dc:creator>Jacqui Lawlor</dc:creator>
  <dc:description/>
  <dc:language>en-US</dc:language>
  <cp:lastModifiedBy>Brad Laptop</cp:lastModifiedBy>
  <cp:lastPrinted>2013-02-14T16:19:00Z</cp:lastPrinted>
  <dcterms:modified xsi:type="dcterms:W3CDTF">2016-11-18T09:57:00Z</dcterms:modified>
  <cp:revision>2</cp:revision>
  <dc:subject/>
  <dc:title/>
</cp:coreProperties>
</file>