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ccount Closure Request Form</w:t>
        <w:br/>
      </w:r>
    </w:p>
    <w:p>
      <w:pPr>
        <w:pStyle w:val="Normal"/>
        <w:ind w:left="720" w:hanging="720"/>
        <w:rPr/>
      </w:pPr>
      <w:r>
        <w:rPr/>
        <w:t>To:</w:t>
        <w:tab/>
        <w:t>Metro Bank</w:t>
        <w:br/>
        <w:t>One Southampton Row</w:t>
        <w:br/>
        <w:t>London</w:t>
        <w:br/>
        <w:t>WC1B 5HA</w:t>
        <w:br/>
      </w:r>
    </w:p>
    <w:p>
      <w:pPr>
        <w:pStyle w:val="Normal"/>
        <w:ind w:left="720" w:hanging="720"/>
        <w:rPr/>
      </w:pPr>
      <w:r>
        <w:rPr/>
        <w:t xml:space="preserve">From: </w:t>
        <w:tab/>
        <w:t>Trustees of Brebur Ltd Pension Scheme</w:t>
        <w:br/>
        <w:t>Hoober Cottage</w:t>
        <w:br/>
        <w:t>Hoober</w:t>
        <w:br/>
        <w:t>Rotherham</w:t>
        <w:br/>
        <w:t>S62 7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unt Name: Brebur Ltd Pension Scheme</w:t>
        <w:br/>
        <w:t>Account Number: 19383838</w:t>
      </w:r>
      <w:r>
        <w:rPr/>
        <w:br/>
        <w:br/>
        <w:t xml:space="preserve">Please accept this letter as our request to close the above account with immediate effect. Please arrange to transfer any remaining balance to the following account: </w:t>
        <w:br/>
        <w:br/>
        <w:t>Account Name: Brebur Limited Pension Scheme</w:t>
        <w:br/>
        <w:t>Account Number: 03096041</w:t>
        <w:br/>
        <w:t>Sort Code: 20 76 92</w:t>
        <w:br/>
        <w:t>Reference: Account Closure</w:t>
        <w:br/>
        <w:b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 xml:space="preserve"> ……………………………………….</w:t>
        <w:br/>
        <w:t>Thomas Burke</w:t>
        <w:br/>
        <w:t>TRUSTEE</w:t>
        <w:tab/>
        <w:tab/>
        <w:tab/>
        <w:t xml:space="preserve"> </w:t>
        <w:tab/>
        <w:t xml:space="preserve">Date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give our consent to the closure of the above account and a transfer of the closing balance as requested abov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  <w:r>
        <w:rPr/>
        <w:tab/>
        <w:t>……………………………………………</w:t>
        <w:br/>
        <w:t>Authorised Signatory</w:t>
        <w:tab/>
        <w:tab/>
        <w:tab/>
        <w:t>Date</w:t>
        <w:br/>
        <w:t>Pension Practitioner. Com Limi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9:00Z</dcterms:created>
  <dc:creator>Gina Laptop</dc:creator>
  <dc:description/>
  <cp:keywords/>
  <dc:language>en-US</dc:language>
  <cp:lastModifiedBy>Gina Laptop</cp:lastModifiedBy>
  <dcterms:modified xsi:type="dcterms:W3CDTF">2017-01-12T11:50:00Z</dcterms:modified>
  <cp:revision>4</cp:revision>
  <dc:subject/>
  <dc:title/>
</cp:coreProperties>
</file>