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Departmen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eg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dinburgh Park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dinburg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H12 9S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18 Novem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 Mr. Michael Edward Hens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JA37664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6-Apr-197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olicy No.:  544202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Please find enclosed two applications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Trust Deed and Rule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</w:t>
        <w:tab/>
        <w:t>HMRC Tax registration letter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 xml:space="preserve">P60 and pay slips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BluMarble Pension Schem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08181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9:00Z</dcterms:created>
  <dc:creator>Jacqui Lawlor</dc:creator>
  <dc:description/>
  <cp:keywords/>
  <dc:language>en-US</dc:language>
  <cp:lastModifiedBy>Emily</cp:lastModifiedBy>
  <cp:lastPrinted>2016-11-07T11:16:00Z</cp:lastPrinted>
  <dcterms:modified xsi:type="dcterms:W3CDTF">2016-11-18T09:29:00Z</dcterms:modified>
  <cp:revision>2</cp:revision>
  <dc:subject/>
  <dc:title/>
</cp:coreProperties>
</file>