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dmayne Bentley</w:t>
        <w:br/>
        <w:t>Merton House</w:t>
        <w:br/>
        <w:t>84 Albion Street</w:t>
        <w:br/>
        <w:t>Leeds</w:t>
        <w:br/>
        <w:t>LS1 6A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Date: 9 September 201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Birchland Executive Pension Scheme </w:t>
        <w:br/>
        <w:t>Refernce: LOB0022P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accept this letter as our consent to make a cash transfer of £7961 on receipt of the instruction by BACS payment to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ccount Name: Birchland Executive Pension Scheme</w:t>
        <w:br/>
        <w:t>Investec Bank plc</w:t>
        <w:br/>
        <w:t>Current Account Number: 49912001</w:t>
        <w:br/>
        <w:t>Sort Code: 08-60-6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58:00Z</dcterms:created>
  <dc:creator>Gavin McCloskey</dc:creator>
  <dc:description/>
  <cp:keywords/>
  <dc:language>en-US</dc:language>
  <cp:lastModifiedBy>User</cp:lastModifiedBy>
  <cp:lastPrinted>2010-12-23T14:06:00Z</cp:lastPrinted>
  <dcterms:modified xsi:type="dcterms:W3CDTF">2011-09-09T14:58:00Z</dcterms:modified>
  <cp:revision>2</cp:revision>
  <dc:subject/>
  <dc:title/>
</cp:coreProperties>
</file>