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Section</w:t>
        <w:br/>
        <w:t>Aviva</w:t>
        <w:br/>
        <w:t>P O Box 4</w:t>
        <w:br/>
        <w:t>Surrey Street</w:t>
        <w:br/>
        <w:t>Norwich</w:t>
        <w:br/>
        <w:t>NR1 3NG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1 July 2009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ger John Barcla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Y660969B</w:t>
        <w:br/>
        <w:t>Date of Birth: 01 April 1957</w:t>
        <w:br/>
        <w:t>Policy Number: TK91639059</w:t>
      </w:r>
    </w:p>
    <w:p>
      <w:pPr>
        <w:pStyle w:val="Normal"/>
        <w:rPr/>
      </w:pPr>
      <w:r>
        <w:rPr/>
        <w:t>Please forward to us a transfer value in relation to the above member, along with your Discharge Forms and any other paperwork that you require to be completed.</w:t>
      </w:r>
    </w:p>
    <w:p>
      <w:pPr>
        <w:pStyle w:val="Normal"/>
        <w:rPr/>
      </w:pPr>
      <w:r>
        <w:rPr/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If you have any queries, please contact me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0:00Z</dcterms:created>
  <dc:creator>Gavin</dc:creator>
  <dc:description/>
  <dc:language>en-US</dc:language>
  <cp:lastModifiedBy>Brad</cp:lastModifiedBy>
  <cp:lastPrinted>2009-07-31T15:20:00Z</cp:lastPrinted>
  <dcterms:modified xsi:type="dcterms:W3CDTF">2009-07-31T14:20:00Z</dcterms:modified>
  <cp:revision>2</cp:revision>
  <dc:subject/>
  <dc:title>headed paper option 1</dc:title>
</cp:coreProperties>
</file>