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Section</w:t>
        <w:br/>
        <w:t>Standard Life</w:t>
        <w:br/>
        <w:t>Standard Life House</w:t>
        <w:br/>
        <w:t>30 Lothian Road</w:t>
        <w:br/>
        <w:t>Edinburgh</w:t>
        <w:br/>
        <w:t>EH1 2DH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07 August 2009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s Sarah Barcla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JA039401B</w:t>
        <w:br/>
        <w:t>Date of Birth: 25 November 1973</w:t>
        <w:br/>
        <w:t>Scheme Number: H82702</w:t>
        <w:br/>
        <w:t>Member Number: 13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my telephone conversation with Paul Kane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an you please complete the transfer of the above policy? The transfer should be made to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: Bank of Scotlan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Barclay Media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0619518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12-20-2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lso attach the Scheme Inland Revenue Approval Certificate for the sche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48:00Z</dcterms:created>
  <dc:creator>Gavin</dc:creator>
  <dc:description/>
  <dc:language>en-US</dc:language>
  <cp:lastModifiedBy>Brad</cp:lastModifiedBy>
  <cp:lastPrinted>2009-08-07T18:34:00Z</cp:lastPrinted>
  <dcterms:modified xsi:type="dcterms:W3CDTF">2009-08-07T17:48:00Z</dcterms:modified>
  <cp:revision>2</cp:revision>
  <dc:subject/>
  <dc:title>headed paper option 1</dc:title>
</cp:coreProperties>
</file>