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H1 2DH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h Barcl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The Edg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lowes Street</w:t>
              <w:br/>
              <w:t>Manches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3 5N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9 July 200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s Sarah Barcla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JA039401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5 November 1973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Scheme Number: H82702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Member Number: 135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. 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Sarah Barcla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1:00Z</dcterms:created>
  <dc:creator>gavinmcc</dc:creator>
  <dc:description/>
  <dc:language>en-US</dc:language>
  <cp:lastModifiedBy>Brad</cp:lastModifiedBy>
  <cp:lastPrinted>2008-01-10T17:14:00Z</cp:lastPrinted>
  <dcterms:modified xsi:type="dcterms:W3CDTF">2009-07-29T17:31:00Z</dcterms:modified>
  <cp:revision>2</cp:revision>
  <dc:subject/>
  <dc:title>To:</dc:title>
</cp:coreProperties>
</file>