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Zurich Assurance Lt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UK Life Centr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tion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wind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N1 1EL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er Barcl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The Edg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lowes Street</w:t>
              <w:br/>
              <w:t>Manches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3 5N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9 July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Roger John Barcla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YY660969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01 April 1957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Policy Number: P10957-736-001/DL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. 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Roger Barcla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7:00Z</dcterms:created>
  <dc:creator>gavinmcc</dc:creator>
  <dc:description/>
  <dc:language>en-US</dc:language>
  <cp:lastModifiedBy>Brad</cp:lastModifiedBy>
  <cp:lastPrinted>2008-01-10T17:14:00Z</cp:lastPrinted>
  <dcterms:modified xsi:type="dcterms:W3CDTF">2009-07-29T17:17:00Z</dcterms:modified>
  <cp:revision>2</cp:revision>
  <dc:subject/>
  <dc:title>To:</dc:title>
</cp:coreProperties>
</file>