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ana Gl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ient Administ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hoenix Life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 Ope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O Box 8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Liverpool L69 3D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10 August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La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ger John Barcla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Y660969B</w:t>
        <w:br/>
        <w:t>Date of Birth: 01 April 1957</w:t>
        <w:br/>
        <w:t>Policy Number: 90095820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for the scheme. Please note that the transfer is only for the Non Protected Rights portion of the fund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 Name: Barclay Media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619518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58:00Z</dcterms:created>
  <dc:creator>Gavin</dc:creator>
  <dc:description/>
  <dc:language>en-US</dc:language>
  <cp:lastModifiedBy>Brad</cp:lastModifiedBy>
  <cp:lastPrinted>2009-08-10T16:32:00Z</cp:lastPrinted>
  <dcterms:modified xsi:type="dcterms:W3CDTF">2009-08-10T15:58:00Z</dcterms:modified>
  <cp:revision>2</cp:revision>
  <dc:subject/>
  <dc:title>headed paper option 1</dc:title>
</cp:coreProperties>
</file>