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Alison Buckley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itchell Charlesworth</w:t>
        <w:br/>
        <w:t>Brazennose House West</w:t>
        <w:br/>
        <w:t>Brazennose Street</w:t>
        <w:br/>
        <w:t>Manchester</w:t>
        <w:br/>
        <w:t>M2 5F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9 July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Aliso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arclay Media Limited – Roger Barclay and Sarah Barcla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 may be aware our mutual clients are looking to secure a pension scheme loan of £25,000.00 in favour of Barclay Media Limited. This loan will be secured via a first charge registered against the company and will be in the form of a Floating Charg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 would also be grateful if would please furnish me with an Interim Accounting Statement based on the company’s first year of trading and a projection for the next trading year if possibl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37:00Z</dcterms:created>
  <dc:creator>Gavin</dc:creator>
  <dc:description/>
  <cp:keywords/>
  <dc:language>en-US</dc:language>
  <cp:lastModifiedBy>Brad</cp:lastModifiedBy>
  <cp:lastPrinted>2009-06-11T12:31:00Z</cp:lastPrinted>
  <dcterms:modified xsi:type="dcterms:W3CDTF">2009-07-29T21:38:00Z</dcterms:modified>
  <cp:revision>3</cp:revision>
  <dc:subject/>
  <dc:title>headed paper option 1</dc:title>
</cp:coreProperties>
</file>