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  <w:t xml:space="preserve">Private and Confidentia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Mr Roger Barclay and Ms Sarah Barclay</w:t>
        <w:br/>
        <w:t>Barclay Media Pension Scheme</w:t>
        <w:br/>
        <w:t>3rd Floor </w:t>
        <w:br/>
        <w:t>82 King Street </w:t>
        <w:br/>
        <w:t>Manchester </w:t>
        <w:br/>
        <w:t>M2 4WQ</w:t>
      </w:r>
      <w:r>
        <w:rPr>
          <w:rStyle w:val="Appleconvertedspace"/>
          <w:rFonts w:cs="Arial" w:ascii="Arial" w:hAnsi="Arial"/>
          <w:color w:val="00144D"/>
        </w:rPr>
        <w:t> 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9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Roger and Sarah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rclay Media Pension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9:00Z</dcterms:created>
  <dc:creator>Gavin McCloskey</dc:creator>
  <dc:description/>
  <cp:keywords/>
  <dc:language>en-US</dc:language>
  <cp:lastModifiedBy>PP.COM-PC3</cp:lastModifiedBy>
  <cp:lastPrinted>2012-05-29T14:37:00Z</cp:lastPrinted>
  <dcterms:modified xsi:type="dcterms:W3CDTF">2012-05-29T12:44:00Z</dcterms:modified>
  <cp:revision>4</cp:revision>
  <dc:subject/>
  <dc:title/>
</cp:coreProperties>
</file>