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Roger Barclay and Mrs Sarah Barcl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rclay Media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2 King Stree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nches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2 4WQ</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29 July 2009</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Roger and Sarah,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both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Barclay Media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Costs – I confirm that the set up cost for a two person scheme amounts to £1,000.00 plus VAT for two members. The administration of the scheme for one year is on fixed fee terms and this amounts to £9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 xml:space="preserve">The annual administration fee covers everything necessary for the proper administration of the scheme; it also includes advice, scheme administration, meetings and general care and conduct throughout. </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8:00Z</dcterms:created>
  <dc:creator>Gavin</dc:creator>
  <dc:description/>
  <dc:language>en-US</dc:language>
  <cp:lastModifiedBy>Brad</cp:lastModifiedBy>
  <cp:lastPrinted>2008-08-20T11:30:00Z</cp:lastPrinted>
  <dcterms:modified xsi:type="dcterms:W3CDTF">2009-07-29T16:48:00Z</dcterms:modified>
  <cp:revision>2</cp:revision>
  <dc:subject/>
  <dc:title>headed paper option 1</dc:title>
</cp:coreProperties>
</file>