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Atlas Air Conditioning Limited SSAS</w:t>
        <w:br/>
        <w:t>Pavilion 2</w:t>
        <w:br/>
        <w:t>3 Dava Street</w:t>
        <w:br/>
        <w:t>Glasgow</w:t>
        <w:br/>
        <w:t>G51 2JA</w:t>
      </w:r>
    </w:p>
    <w:p>
      <w:pPr>
        <w:pStyle w:val="Normal"/>
        <w:rPr/>
      </w:pPr>
      <w:r>
        <w:rPr/>
        <w:t>LV=</w:t>
        <w:br/>
        <w:t>County Gates</w:t>
        <w:br/>
        <w:t>Bournemouth</w:t>
        <w:br/>
        <w:t>BH1 2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Octobe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Atlas Air Conditioning Ltd SSAS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uart Head        </w:t>
        <w:tab/>
        <w:t xml:space="preserve">               Graham Bell</w:t>
        <w:br/>
        <w:t>TRUSTEE</w:t>
        <w:tab/>
        <w:tab/>
        <w:tab/>
        <w:t>TRUSTEE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5:00Z</dcterms:created>
  <dc:creator>Gavin</dc:creator>
  <dc:description/>
  <cp:keywords/>
  <dc:language>en-US</dc:language>
  <cp:lastModifiedBy>Admin</cp:lastModifiedBy>
  <dcterms:modified xsi:type="dcterms:W3CDTF">2010-10-14T11:13:00Z</dcterms:modified>
  <cp:revision>3</cp:revision>
  <dc:subject/>
  <dc:title/>
</cp:coreProperties>
</file>