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r Stuart Head and Mr Grahame Bell </w:t>
        <w:br/>
        <w:t>Atlas Air Conditioning Ltd SSAS</w:t>
        <w:br/>
        <w:t>Atlas Air Conditioning Ltd</w:t>
        <w:br/>
        <w:t>Pavilion 2</w:t>
        <w:br/>
        <w:t>3 Dava Street</w:t>
        <w:br/>
        <w:t>Glasgow</w:t>
        <w:br/>
        <w:t>G51 2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03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tuart and Graham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tlas Air Conditioning Ltd SSAS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Georgina Stuliglowa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22:00Z</dcterms:created>
  <dc:creator>Gavin McCloskey</dc:creator>
  <dc:description/>
  <dc:language>en-US</dc:language>
  <cp:lastModifiedBy>PP.COM-PC3</cp:lastModifiedBy>
  <cp:lastPrinted>2012-03-02T16:34:00Z</cp:lastPrinted>
  <dcterms:modified xsi:type="dcterms:W3CDTF">2012-03-02T15:38:00Z</dcterms:modified>
  <cp:revision>3</cp:revision>
  <dc:subject/>
  <dc:title/>
</cp:coreProperties>
</file>