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Block C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Western Hous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Lynch Woo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eterboroug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E2 6BP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tlas Air Conditioning Limited SSAS- Policy Number: 9900845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ccount Manager: BNP Parib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Namulas Pension Trustees Limi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Appointment of Scheme Administrator for your records, along with an Authority Instruction completed and signed by the Trustees and a letter from the Trustee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Namulas Trustees Union Trustees Limited should now be sent to ourselv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for a new mandate to be sent to the Continuing Trustees for signature if either Namulus or LV= are co signatories to this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ese policies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Mark Miserotti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46:00Z</dcterms:created>
  <dc:creator>Gavin McCloskey</dc:creator>
  <dc:description/>
  <dc:language>en-US</dc:language>
  <cp:lastModifiedBy>Mark</cp:lastModifiedBy>
  <cp:lastPrinted>2011-05-09T16:39:00Z</cp:lastPrinted>
  <dcterms:modified xsi:type="dcterms:W3CDTF">2011-05-09T15:46:00Z</dcterms:modified>
  <cp:revision>2</cp:revision>
  <dc:subject/>
  <dc:title/>
</cp:coreProperties>
</file>