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kandia Investment Solutions</w:t>
        <w:br/>
        <w:t>Skandia House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rtland Terrace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outhampton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O14 7AY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24 February 2012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tlas Air Conditioning Limited SSAS - Policy Numbers: MUF080205821 and MUF080583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e write to advise you that we have taken over the administration of the above scheme from Namulas Pension Trustees Limited.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I attach certified copies of the Appointment of Administrator and Practitioner Deed, an Authority Instruction completed and signed by the Trustees and a letter from the Trustees for your records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All future correspondence that was previously sent to Namulas Pension Trustees Limited should now be sent to ourselves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previous Trustees can be removed from these policies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 in this matter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Saana Jaakkola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5:40:00Z</dcterms:created>
  <dc:creator>Gavin McCloskey</dc:creator>
  <dc:description/>
  <dc:language>en-US</dc:language>
  <cp:lastModifiedBy>PP.COM1</cp:lastModifiedBy>
  <cp:lastPrinted>2012-02-24T16:40:00Z</cp:lastPrinted>
  <dcterms:modified xsi:type="dcterms:W3CDTF">2012-02-24T15:55:00Z</dcterms:modified>
  <cp:revision>5</cp:revision>
  <dc:subject/>
  <dc:title/>
</cp:coreProperties>
</file>