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Royal Bank of Scotland</w:t>
        <w:br/>
        <w:t>9 Clifton Place</w:t>
        <w:br/>
        <w:t>Glasgow</w:t>
        <w:br/>
        <w:t>G3 7JU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5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November 2010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tlas Air Conditioning Limited SSAS- Account Number: 0013137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ort Code: 83-21-0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e write to advise you that we have taken over the administration of the above scheme from Namulas Pension Trustees Limited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 attach a copy of the Appointment of Scheme Administrator for your records, along with an Authority Instruction completed and signed by the Trustees and a letter from the Trustee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ll future correspondence that was previously sent to Namulas Trustees Union Trustees Limited should now be sent to ourselve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rrange for a new mandate to be sent to the Continuing Trustees for signature if either Namulus or LV= are co signatories to this account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previous Trustees can be removed from this account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19:00Z</dcterms:created>
  <dc:creator>Gavin McCloskey</dc:creator>
  <dc:description/>
  <cp:keywords/>
  <dc:language>en-US</dc:language>
  <cp:lastModifiedBy>Dell Systems</cp:lastModifiedBy>
  <cp:lastPrinted>2010-11-06T15:11:00Z</cp:lastPrinted>
  <dcterms:modified xsi:type="dcterms:W3CDTF">2011-11-15T11:19:00Z</dcterms:modified>
  <cp:revision>2</cp:revision>
  <dc:subject/>
  <dc:title/>
</cp:coreProperties>
</file>