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iss Ellie Jack</w:t>
        <w:br/>
        <w:t>M W Pensions</w:t>
        <w:br/>
        <w:t>Oaklands Park</w:t>
        <w:br/>
        <w:t>Hooton Road</w:t>
        <w:br/>
        <w:t>South Wirral CH66 7NZ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19 March 2009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Ellie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Argile Private Pension Scheme – 1 Ruston Road, Grantham, NG31 9S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 am pleased to advise you that we have now received the new registration from the Land Registry in relation to the above propert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a copy of the new Land Registry document for your record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all of your assistance in this matter, which is much apprecia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14:00Z</dcterms:created>
  <dc:creator>Gavin</dc:creator>
  <dc:description/>
  <dc:language>en-US</dc:language>
  <cp:lastModifiedBy>Brad</cp:lastModifiedBy>
  <cp:lastPrinted>2009-03-19T14:14:00Z</cp:lastPrinted>
  <dcterms:modified xsi:type="dcterms:W3CDTF">2009-03-19T14:14:00Z</dcterms:modified>
  <cp:revision>2</cp:revision>
  <dc:subject/>
  <dc:title>headed paper option 1</dc:title>
</cp:coreProperties>
</file>