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6542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ate and Confidential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Mr Harry Clay</w:t>
        <w:br/>
        <w:t xml:space="preserve">Grantham Woodmill Lt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ld School</w:t>
        <w:br/>
        <w:t>Swayfield</w:t>
        <w:br/>
        <w:t>Grantham</w:t>
        <w:br/>
        <w:t>Lincs</w:t>
        <w:br/>
        <w:t>NG33 4LL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d:</w:t>
        <w:tab/>
        <w:t xml:space="preserve">9 February 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Harr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ARGILE PRIVATE PENSI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TR1 for signing by you and Kathleen in respect of the removal of MH Trustees Limited from the property at 1 Ruston Ro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You will need to have your signatures witnessed and I will also require a certified photo copy of either passport/DVLC with photo part plus an original utility bill (in the last 3 months) for each of you.  I have emailed Jane Allen on this and she will liaise with you over the next few days on getting copies taken and certifying those items.  Once I received the certified copies from Jane and signed TR1 form from you, I will forward the paperwork to Fazan &amp; Co, Solicitors to finalise the title transfers with MH Trustees Limi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I also attach our invoice for the takeover of the scheme plus the administration from 13 October 2008 to 12 October 2009. I have not sent this invoice earlier as I wanted to conclude the pension scheme returns for your scheme in respect of the 07-08 tax year. You should have a copy of the submission receipt that we emailed to you recently as evidence of the submiss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 in the meantime please feel free to get in touch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c. Jane Allen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990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03:00Z</dcterms:created>
  <dc:creator>Gavin</dc:creator>
  <dc:description/>
  <cp:keywords/>
  <dc:language>en-US</dc:language>
  <cp:lastModifiedBy>Gavin</cp:lastModifiedBy>
  <cp:lastPrinted>2009-02-09T14:41:00Z</cp:lastPrinted>
  <dcterms:modified xsi:type="dcterms:W3CDTF">2009-02-09T14:41:00Z</dcterms:modified>
  <cp:revision>4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