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Jo Williams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Barclays Wealth</w:t>
        <w:br/>
        <w:t>1 Colmore Square</w:t>
        <w:br/>
        <w:t>Birmingham</w:t>
        <w:br/>
        <w:t>B4 6ES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14 April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o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Argile Private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refer to your correspondence with Harry Cla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write to confirm that the above is a two Trustee, 2 membe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wo members and beneficiaries are Harry Clay and Kathleen Cla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trust that this is satisfactory for your purposes and that the account can now be opened without any further dela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43:00Z</dcterms:created>
  <dc:creator>Gavin McCloskey</dc:creator>
  <dc:description/>
  <dc:language>en-US</dc:language>
  <cp:lastModifiedBy>Admin</cp:lastModifiedBy>
  <cp:lastPrinted>2011-04-13T22:32:00Z</cp:lastPrinted>
  <dcterms:modified xsi:type="dcterms:W3CDTF">2011-04-13T21:43:00Z</dcterms:modified>
  <cp:revision>2</cp:revision>
  <dc:subject/>
  <dc:title/>
</cp:coreProperties>
</file>