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Argile Private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  <w:t>Grantham Woodmill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  <w:t>Old School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  <w:t>Swayfiel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  <w:t>Grantham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  <w:t>Lincolnshir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  <w:t>NG33 4LL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  <w:highlight w:val="cyan"/>
        </w:rPr>
        <w:t>NEW ADDRESS PROVID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Helvetica Light" w:hAnsi="Helvetica Light;Helvetica Light"/>
          <w:sz w:val="22"/>
          <w:szCs w:val="22"/>
        </w:rPr>
        <w:t>25 Septem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750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5 September 2014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6:00Z</dcterms:created>
  <dc:creator>Jacqui Lawlor</dc:creator>
  <dc:description/>
  <cp:keywords/>
  <dc:language>en-US</dc:language>
  <cp:lastModifiedBy>Georgina</cp:lastModifiedBy>
  <cp:lastPrinted>2014-09-25T14:35:00Z</cp:lastPrinted>
  <dcterms:modified xsi:type="dcterms:W3CDTF">2015-11-05T11:29:00Z</dcterms:modified>
  <cp:revision>3</cp:revision>
  <dc:subject/>
  <dc:title/>
</cp:coreProperties>
</file>