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  <w:br/>
      </w:r>
      <w:r>
        <w:rPr>
          <w:rFonts w:cs="Times New Roman" w:ascii="Times New Roman" w:hAnsi="Times New Roman"/>
          <w:sz w:val="23"/>
          <w:szCs w:val="23"/>
        </w:rPr>
        <w:t>Mr Harry Clay</w:t>
        <w:br/>
        <w:t>Grantham Woodmill Limited</w:t>
        <w:br/>
        <w:t>1 Rushton Road</w:t>
        <w:br/>
        <w:t>Alma Park</w:t>
        <w:br/>
        <w:t>Grantham</w:t>
        <w:br/>
        <w:t>Lincolnshire NG31 9SW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11 November 2008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ear Harry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Argile Private Pension Scheme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attach a Renewal Mandate Form and covering letter, which have been received by Cater All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lease complete and sign this and return it to the off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We will then forward this to Cater Allen, along with a certified copy of the Deed of Appointment of Trustees as they have requested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56:00Z</dcterms:created>
  <dc:creator>Gavin</dc:creator>
  <dc:description/>
  <dc:language>en-US</dc:language>
  <cp:lastModifiedBy>Brad</cp:lastModifiedBy>
  <cp:lastPrinted>2008-11-11T15:55:00Z</cp:lastPrinted>
  <dcterms:modified xsi:type="dcterms:W3CDTF">2008-11-11T15:56:00Z</dcterms:modified>
  <cp:revision>2</cp:revision>
  <dc:subject/>
  <dc:title>headed paper option 1</dc:title>
</cp:coreProperties>
</file>