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Guardian Pension Consultants</w:t>
        <w:br/>
        <w:t>Guardian House</w:t>
        <w:br/>
        <w:t>Capricorn Park</w:t>
        <w:br/>
        <w:t>Blakewater Road</w:t>
        <w:br/>
        <w:t>Blackburn BB1 5Q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8 September 2013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 xml:space="preserve">Member: Mrs Annette Morris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14 July 1961</w:t>
        <w:br/>
        <w:t>National Insurance Number: WL983000B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Guardian SIPP Account Number: 15310790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Guardian SIPP Sort Code: 16-00-79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your Discharge Form duly completed and signed. I also enclose the HMRC tax registration letter and the HMRC Registration Certificate for the Receiving Scheme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confirm that the Receiving Scheme can accept all elements of GMP and Protected Rights contained in the transfer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Church House Trust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Annette Morris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33130254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ference: 3301-30254-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9:00Z</dcterms:created>
  <dc:creator>Jacqui Lawlor</dc:creator>
  <dc:description/>
  <cp:keywords/>
  <dc:language>en-US</dc:language>
  <cp:lastModifiedBy>Dell Systems</cp:lastModifiedBy>
  <cp:lastPrinted>2013-09-15T14:23:00Z</cp:lastPrinted>
  <dcterms:modified xsi:type="dcterms:W3CDTF">2013-09-17T09:29:00Z</dcterms:modified>
  <cp:revision>2</cp:revision>
  <dc:subject/>
  <dc:title/>
</cp:coreProperties>
</file>