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 xml:space="preserve">Somerset 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8 Jan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ngela Ruffell Family Pen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8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82-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50,500.00 (fifty thousand and fiv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HSBC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Powerscourt Services Clients Accou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0366307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40-39-2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vestment Reference: Angela Ruffel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0:00Z</dcterms:created>
  <dc:creator>Jacqui Lawlor</dc:creator>
  <dc:description/>
  <dc:language>en-US</dc:language>
  <cp:lastModifiedBy>Gavin Mccloskey</cp:lastModifiedBy>
  <cp:lastPrinted>2015-01-07T22:05:00Z</cp:lastPrinted>
  <dcterms:modified xsi:type="dcterms:W3CDTF">2015-01-07T21:10:00Z</dcterms:modified>
  <cp:revision>2</cp:revision>
  <dc:subject/>
  <dc:title/>
</cp:coreProperties>
</file>