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H1 2D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r Andrew Rourk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6 Long Dyk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uildfor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rrey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GU1 2UD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8 December 2012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Andrew Rourke SS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 xml:space="preserve">Member: Mr Andrew Rourke                                                                                                                                       </w:t>
      </w:r>
      <w:r>
        <w:rPr>
          <w:b/>
          <w:color w:val="000000"/>
          <w:sz w:val="23"/>
          <w:szCs w:val="23"/>
          <w:lang w:val="en-US" w:eastAsia="en-US"/>
        </w:rPr>
        <w:t>Date of birth: 25 October 1966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Type of Plan: Personal Pension Plan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Plan Number: K49995000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authority that I wish to proceed with the transfer of the above policy to Andrew Rourke SSAS. Please transfer the funds via BACS as already advised by Pension Practitioner. Co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</w:rPr>
        <w:t>Andrew Rourke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6:00Z</dcterms:created>
  <dc:creator>gavinmcc</dc:creator>
  <dc:description/>
  <cp:keywords/>
  <dc:language>en-US</dc:language>
  <cp:lastModifiedBy>Dell Systems</cp:lastModifiedBy>
  <cp:lastPrinted>2012-12-28T13:06:00Z</cp:lastPrinted>
  <dcterms:modified xsi:type="dcterms:W3CDTF">2012-12-28T12:06:00Z</dcterms:modified>
  <cp:revision>2</cp:revision>
  <dc:subject/>
  <dc:title>To:</dc:title>
</cp:coreProperties>
</file>