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ndrew Ray Pension Sch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Unit 9, Adams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ountfield Road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New Romney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Kent TN28 8L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sion Practitioner. 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ws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-35 Daws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W7 4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attention of Mr B Da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Brad</w:t>
        <w:tab/>
        <w:t xml:space="preserve"> </w:t>
        <w:tab/>
        <w:tab/>
        <w:tab/>
        <w:tab/>
        <w:tab/>
        <w:tab/>
        <w:tab/>
        <w:t>14th May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Andrew Ray Pension Sch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rther to our discussions I can confirm the follow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he principal employer changed in April 2010 to Athelstan Associates Ltd. At that time the registered address for the company was 16 Athelstan Road, </w:t>
      </w:r>
      <w:r>
        <w:rPr>
          <w:rFonts w:cs="Arial" w:ascii="Arial" w:hAnsi="Arial"/>
          <w:szCs w:val="24"/>
        </w:rPr>
        <w:t>Faversham ME13 8QL. The company registered office moved last year to Unit 9 Adams Court as the address of the pension scheme above. The Company Registered Number is 07151462, and was incorporated 9.02.2010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associated employer is Embrake Management Ltd, Unit 9 Adams Court, Mountfield Road Industrial Estate, New Romney, Kent  TN28 8LH. The Company Registered Number is 03760277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ntact details for Mr Paul Ewart of Nationwide International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wide Internat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11 St Georges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glas, Isle of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99 1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01624 696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 Ewart has requested written confirmation and a certified copy of the deed changing the principal employer of the scheme. The scheme account number is 115321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issue copies to me of any correspondence issued by PPC.Thank you for your assistance in this mat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, Andrew R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 email and post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5:00Z</dcterms:created>
  <dc:creator>andy</dc:creator>
  <dc:description/>
  <dc:language>en-US</dc:language>
  <cp:lastModifiedBy>Brad</cp:lastModifiedBy>
  <dcterms:modified xsi:type="dcterms:W3CDTF">2015-05-14T13:45:00Z</dcterms:modified>
  <cp:revision>2</cp:revision>
  <dc:subject/>
  <dc:title/>
</cp:coreProperties>
</file>