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ndrew Ray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Athelstan Associates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16 Athelstan Roa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Faversham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E13 8QP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13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1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07T13:11:00Z</dcterms:modified>
  <cp:revision>2</cp:revision>
  <dc:subject/>
  <dc:title/>
</cp:coreProperties>
</file>