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Andrew Ray Pension Scheme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 Andrew Ra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2 Herbert Road </w:t>
        <w:br/>
        <w:t>Hextable</w:t>
        <w:br/>
        <w:t>Nr Swanle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R8 7S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ame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09:00Z</dcterms:created>
  <dc:creator>Dell Systems</dc:creator>
  <dc:description/>
  <cp:keywords/>
  <dc:language>en-US</dc:language>
  <cp:lastModifiedBy>Latitude</cp:lastModifiedBy>
  <dcterms:modified xsi:type="dcterms:W3CDTF">2012-08-03T14:44:00Z</dcterms:modified>
  <cp:revision>5</cp:revision>
  <dc:subject/>
  <dc:title/>
</cp:coreProperties>
</file>