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 Stephen Viney and Michael Viney </w:t>
        <w:br/>
        <w:t xml:space="preserve">Allied Tooling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it 2, 19 Willis Way </w:t>
        <w:br/>
        <w:t>Poole, Dors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H15 3S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9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tephen and Michael,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sz w:val="23"/>
          <w:szCs w:val="23"/>
        </w:rPr>
        <w:t>Allied (Tooling) Limited Pension Plan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3:00Z</dcterms:created>
  <dc:creator>Gavin McCloskey</dc:creator>
  <dc:description/>
  <dc:language>en-US</dc:language>
  <cp:lastModifiedBy>PP.COM-PC3</cp:lastModifiedBy>
  <cp:lastPrinted>2012-04-04T14:13:00Z</cp:lastPrinted>
  <dcterms:modified xsi:type="dcterms:W3CDTF">2012-04-04T12:22:00Z</dcterms:modified>
  <cp:revision>3</cp:revision>
  <dc:subject/>
  <dc:title/>
</cp:coreProperties>
</file>