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2886"/>
        <w:gridCol w:w="2127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1/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ied (Tooling)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2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19 Willis Way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Pool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BH15 3S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over of small self administered services and provision of definitive Trust Deed and Rules for two memb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services to the Trustees for the period 1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uary 2010 to 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uary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5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/>
                <w:bCs/>
              </w:rPr>
              <w:t xml:space="preserve"> £1,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£25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£1703.7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S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que Paye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31:00Z</dcterms:created>
  <dc:creator>Gavin</dc:creator>
  <dc:description/>
  <dc:language>en-US</dc:language>
  <cp:lastModifiedBy>Admin</cp:lastModifiedBy>
  <cp:lastPrinted>2010-01-17T08:48:00Z</cp:lastPrinted>
  <dcterms:modified xsi:type="dcterms:W3CDTF">2010-01-21T23:31:00Z</dcterms:modified>
  <cp:revision>2</cp:revision>
  <dc:subject/>
  <dc:title>headed paper option 1</dc:title>
</cp:coreProperties>
</file>