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RIVATE &amp; CONFIDENTIAL</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r M Viney</w:t>
        <w:br/>
        <w:t>Allied (Tooling) Limited</w:t>
        <w:br/>
        <w:t>Unit 2, 19 Willis Way</w:t>
        <w:br/>
        <w:t>Poole</w:t>
        <w:br/>
        <w:t>BH15 3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0 January 2010</w:t>
      </w:r>
    </w:p>
    <w:p>
      <w:pPr>
        <w:pStyle w:val="Normal"/>
        <w:spacing w:lineRule="auto" w:line="240" w:before="0" w:after="120"/>
        <w:rPr/>
      </w:pPr>
      <w:r>
        <w:rPr>
          <w:rFonts w:cs="Times New Roman" w:ascii="Times New Roman" w:hAnsi="Times New Roman"/>
          <w:sz w:val="23"/>
          <w:szCs w:val="23"/>
        </w:rPr>
        <w:t>Dear Mr Viney</w:t>
        <w:br/>
      </w:r>
    </w:p>
    <w:p>
      <w:pPr>
        <w:pStyle w:val="Normal"/>
        <w:rPr>
          <w:rFonts w:ascii="Times New Roman" w:hAnsi="Times New Roman" w:cs="Times New Roman"/>
          <w:b/>
          <w:b/>
          <w:bCs/>
          <w:sz w:val="23"/>
          <w:szCs w:val="23"/>
        </w:rPr>
      </w:pPr>
      <w:r>
        <w:rPr>
          <w:rFonts w:cs="Times New Roman" w:ascii="Times New Roman" w:hAnsi="Times New Roman"/>
          <w:b/>
          <w:bCs/>
          <w:sz w:val="23"/>
          <w:szCs w:val="23"/>
        </w:rPr>
        <w:t>Pension Schem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I am pleased to confirm that we have concluded the takeover of the pension schem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 enclose the following items.</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Takeover Report summarising the changes that have taken place</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Fact Sheet which gives key information on your scheme</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Nomination of Beneficiary form for completion and return to us in respect of you and Michael. This directs to whom benefits should be paid on death</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 xml:space="preserve">Scheme Invoice and Direct Debit form – The cost for the takeover of the pension scheme amounts to £500 plus vat.  The cost for the administration of the scheme is collected quarterly by direct debit, the first payment is payable by cheque. You therefore need to return to us the completed form plus a cheque for £866.56 made payable to Pension Practitioner .Com Limited in accordance with our terms of business. This consists of £500 + £237.50, plus vat. </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Original Deed of Removal of trustee for your safekeeping</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Copy of the Deed of Appointment of Practition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ries, please contact either I or your Consultant, Brad Davi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120"/>
        <w:rPr>
          <w:color w:val="E6BB2D"/>
          <w:sz w:val="16"/>
          <w:szCs w:val="16"/>
        </w:rPr>
      </w:pPr>
      <w:r>
        <w:rPr>
          <w:color w:val="E6BB2D"/>
          <w:sz w:val="16"/>
          <w:szCs w:val="16"/>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43:00Z</dcterms:created>
  <dc:creator>Gavin</dc:creator>
  <dc:description/>
  <dc:language>en-US</dc:language>
  <cp:lastModifiedBy>Admin</cp:lastModifiedBy>
  <cp:lastPrinted>2010-01-21T23:38:00Z</cp:lastPrinted>
  <dcterms:modified xsi:type="dcterms:W3CDTF">2010-01-21T23:43:00Z</dcterms:modified>
  <cp:revision>2</cp:revision>
  <dc:subject/>
  <dc:title>headed paper option 1</dc:title>
</cp:coreProperties>
</file>