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Suzanne Burgoyn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t Deposit Services</w:t>
        <w:br/>
        <w:t>Bank of Scotland</w:t>
        <w:br/>
        <w:t>2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nd</w:t>
      </w:r>
      <w:r>
        <w:rPr>
          <w:rFonts w:cs="Times New Roman" w:ascii="Times New Roman" w:hAnsi="Times New Roman"/>
          <w:sz w:val="23"/>
          <w:szCs w:val="23"/>
        </w:rPr>
        <w:t xml:space="preserve"> Floor</w:t>
        <w:br/>
        <w:t>Pentland House</w:t>
        <w:br/>
        <w:t>8 Lochside Avenue</w:t>
        <w:br/>
        <w:t>Edinburgh EH12 9DJ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17 November 2009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uzanne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 for Allied (Tooling) Ltd Pension Pla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an application form, client’s ID, certified Deeds and the Pension Confirmation Form to open an account for Allied (Tooling) Ltd Pension Plan. This is a takeover case. I will forward the HMRC data to you as soon as it is available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account can be open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33:00Z</dcterms:created>
  <dc:creator>Gavin</dc:creator>
  <dc:description/>
  <dc:language>en-US</dc:language>
  <cp:lastModifiedBy>Brad</cp:lastModifiedBy>
  <cp:lastPrinted>2009-11-17T16:26:00Z</cp:lastPrinted>
  <dcterms:modified xsi:type="dcterms:W3CDTF">2009-11-17T16:33:00Z</dcterms:modified>
  <cp:revision>2</cp:revision>
  <dc:subject/>
  <dc:title>headed paper option 1</dc:title>
</cp:coreProperties>
</file>