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LTD SSAS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ol Ruth Elliott- Smith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vensclough Manor House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te Lane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ddington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rthwich, Cheshire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W8 2TD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/09/2011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ar Ruth,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ed of Appointment 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find enclosed a copy of the Deed of Appointment of Trustee for AI LTD SSAS. The original was posted to you 3 weeks ago, however I understand that you never received this. I have certified the enclosed copy which should suffice for what you need. 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let me know if you have any questions or require anything else.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rs sincerely,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k Miserotti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 Pension Practitioner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3:00Z</dcterms:created>
  <dc:creator>Gavin McCloskey</dc:creator>
  <dc:description/>
  <cp:keywords/>
  <dc:language>en-US</dc:language>
  <cp:lastModifiedBy>Dell Systems</cp:lastModifiedBy>
  <cp:lastPrinted>2011-09-15T11:22:00Z</cp:lastPrinted>
  <dcterms:modified xsi:type="dcterms:W3CDTF">2011-09-15T10:23:00Z</dcterms:modified>
  <cp:revision>2</cp:revision>
  <dc:subject/>
  <dc:title/>
</cp:coreProperties>
</file>