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AI LTD SSAS</w:t>
      </w:r>
    </w:p>
    <w:p>
      <w:pPr>
        <w:pStyle w:val="NoSpacing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Annaconda Investments Limited</w:t>
      </w:r>
    </w:p>
    <w:p>
      <w:pPr>
        <w:pStyle w:val="NoSpacing"/>
        <w:rPr>
          <w:rFonts w:ascii="Times New Roman" w:hAnsi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  <w:lang w:eastAsia="en-GB"/>
        </w:rPr>
        <w:t>Ravensclough Manor House</w:t>
        <w:br/>
        <w:t>Waste Lane</w:t>
        <w:br/>
        <w:t>Cuddington</w:t>
        <w:br/>
        <w:t>Northwich</w:t>
        <w:br/>
        <w:t>Cheshire</w:t>
        <w:br/>
        <w:t>CW8 2TD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24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September 201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Dear Ruth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, Invoice and Cover letter for Invoice Number 1734, dated 07 April 2013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We are concerned that we may have been sending these to the wrong address. Can you confirm that your correspondence address is as follows: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  <w:t>Ravensclough Manor House</w:t>
        <w:br/>
        <w:t>Waste Lane</w:t>
        <w:br/>
        <w:t>Cuddington</w:t>
        <w:br/>
        <w:t>Northwich</w:t>
        <w:br/>
        <w:t>Cheshire</w:t>
        <w:br/>
        <w:t>CW8 2TD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have already settled this invoice please advise us of the date the payment was made and the payment method and we can have the records checked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assistance with this matter, please contact myself or a member of our team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dministrat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for outstanding Invoice - 1734 - 2409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00Z</dcterms:created>
  <dc:creator>Jacqui Lawlor</dc:creator>
  <dc:description/>
  <dc:language>en-US</dc:language>
  <cp:lastModifiedBy>Latitude</cp:lastModifiedBy>
  <cp:lastPrinted>2013-02-14T17:19:00Z</cp:lastPrinted>
  <dcterms:modified xsi:type="dcterms:W3CDTF">2013-09-24T08:21:00Z</dcterms:modified>
  <cp:revision>2</cp:revision>
  <dc:subject/>
  <dc:title/>
</cp:coreProperties>
</file>