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AI Ltd SSAS</w:t>
        <w:br/>
        <w:t>Anaconda Investments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avensclough Manor House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t>Waste Lane, Cuddington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t>Northwich, Cheshir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W8 2TD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8 June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econd Reminder - Invoice Number: 1146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28 March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  <w:br/>
    </w:r>
    <w:r>
      <w:rPr>
        <w:color w:val="221E1F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36:00Z</dcterms:created>
  <dc:creator>Gavin McCloskey</dc:creator>
  <dc:description/>
  <cp:keywords/>
  <dc:language>en-US</dc:language>
  <cp:lastModifiedBy>User</cp:lastModifiedBy>
  <cp:lastPrinted>2012-06-28T11:38:00Z</cp:lastPrinted>
  <dcterms:modified xsi:type="dcterms:W3CDTF">2012-06-28T09:38:00Z</dcterms:modified>
  <cp:revision>4</cp:revision>
  <dc:subject/>
  <dc:title/>
</cp:coreProperties>
</file>