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Carol R Elliot-Smith</w:t>
        <w:br/>
        <w:t>Ravensclough Manor House</w:t>
        <w:br/>
        <w:t>Cuddington</w:t>
        <w:br/>
        <w:t>Northwich</w:t>
        <w:br/>
        <w:t>Cheshire CW8 2T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7 May 2008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Carol,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icy Numbers: 834143Y000, 834143Y1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fer to our telephone conversations today in relation to the transfer from the above policies to AI Ltd SSA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ttach a copy of a letter sent to NPI-Life Services today. I apologise for any inconvenience caused by the slow process of this transfer by Pearl. I can assure you that I am doing everything that I can in order to make sure that this transaction is completed as quickly as possibl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telephone you on Monday to update you on the BACS payment. The telephone number for Pearl is 0845 880 0088 and I have been dealing with Richard Durham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ries or I can be of any further assistance, please do not hesitate to contact me.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Kind regards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sz w:val="23"/>
          <w:szCs w:val="23"/>
        </w:rPr>
        <w:t>Brad Davis</w:t>
        <w:br/>
      </w:r>
      <w:r>
        <w:rPr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cc. Mark Heys – Throgmor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7:00Z</dcterms:created>
  <dc:creator>Gavin</dc:creator>
  <dc:description/>
  <dc:language>en-US</dc:language>
  <cp:lastModifiedBy>Gavin</cp:lastModifiedBy>
  <cp:lastPrinted>2008-05-28T11:16:00Z</cp:lastPrinted>
  <dcterms:modified xsi:type="dcterms:W3CDTF">2008-05-28T10:17:00Z</dcterms:modified>
  <cp:revision>2</cp:revision>
  <dc:subject/>
  <dc:title>headed paper option 1</dc:title>
</cp:coreProperties>
</file>