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&amp; Confidential</w:t>
      </w:r>
      <w:r>
        <w:rPr>
          <w:rFonts w:cs="Times New Roman" w:ascii="Times New Roman" w:hAnsi="Times New Roman"/>
          <w:sz w:val="23"/>
          <w:szCs w:val="23"/>
        </w:rPr>
        <w:br/>
        <w:t>Anaconda Investments Limited</w:t>
        <w:br/>
        <w:t>Ravensclough Manor House</w:t>
        <w:br/>
        <w:t>Cuddington</w:t>
        <w:br/>
        <w:t xml:space="preserve">Cheshire </w:t>
        <w:br/>
        <w:t>CW8 2T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3 September 2008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I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br/>
        <w:t>We have concluded filing the returns for the pension transfers and enclose the invoice in respect of these three transactions for £750 plus VAT as per our terms of busine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uld you please arrange settlement in accordance with our terms of busine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3:00Z</dcterms:created>
  <dc:creator>Gavin</dc:creator>
  <dc:description/>
  <dc:language>en-US</dc:language>
  <cp:lastModifiedBy>Gavin</cp:lastModifiedBy>
  <cp:lastPrinted>2008-09-25T18:05:00Z</cp:lastPrinted>
  <dcterms:modified xsi:type="dcterms:W3CDTF">2008-09-26T09:03:00Z</dcterms:modified>
  <cp:revision>2</cp:revision>
  <dc:subject/>
  <dc:title>headed paper option 1</dc:title>
</cp:coreProperties>
</file>