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2045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ate &amp; Confidential</w:t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arol Smith</w:t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Ravensclough Manor House</w:t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uddington</w:t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heshire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CW8 2TD</w:t>
      </w:r>
      <w:r>
        <w:rPr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  <w:sz w:val="23"/>
          <w:szCs w:val="23"/>
        </w:rPr>
        <w:t>Recorded deliver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7 August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aro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Inv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nd enclosed a copy of our letter dated 25 June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 am disappointed that this invoice continues to remain outstanding. I am sure you will appreciate that we cannot continue to administer your scheme in the absence of being paid for the work you have instructed us to undertak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, I would be grateful if you could settle by return. No further reminder letters will be issued on this ma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Pension Practitioner. 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br/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46:00Z</dcterms:created>
  <dc:creator>Gavin</dc:creator>
  <dc:description/>
  <dc:language>en-US</dc:language>
  <cp:lastModifiedBy>Gavin</cp:lastModifiedBy>
  <cp:lastPrinted>2008-08-07T14:46:00Z</cp:lastPrinted>
  <dcterms:modified xsi:type="dcterms:W3CDTF">2008-08-07T13:46:00Z</dcterms:modified>
  <cp:revision>2</cp:revision>
  <dc:subject/>
  <dc:title>headed paper option 1</dc:title>
</cp:coreProperties>
</file>