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Lynn Swanto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1 November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Lyn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s for 2C Consulting Limited Directors Pension Schem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an application form to open accounts for 2C Consulting Limited Directors Pension Scheme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e company is 2C Consulting Limited – 35 Mount Echo Drive, London E4 7LA.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s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15:00Z</dcterms:created>
  <dc:creator>Gavin McCloskey</dc:creator>
  <dc:description/>
  <cp:keywords/>
  <dc:language>en-US</dc:language>
  <cp:lastModifiedBy>User</cp:lastModifiedBy>
  <cp:lastPrinted>2011-02-02T18:02:00Z</cp:lastPrinted>
  <dcterms:modified xsi:type="dcterms:W3CDTF">2011-11-18T15:15:00Z</dcterms:modified>
  <cp:revision>2</cp:revision>
  <dc:subject/>
  <dc:title/>
</cp:coreProperties>
</file>