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The Trustees of 2C Consulting Limited Directors Pension Scheme</w:t>
              <w:br/>
              <w:t>35 Mount Echo Drive</w:t>
              <w:br/>
              <w:t>Chingford</w:t>
            </w:r>
          </w:p>
          <w:p>
            <w:pPr>
              <w:pStyle w:val="Normal"/>
              <w:snapToGrid w:val="false"/>
              <w:ind w:left="-175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GB"/>
              </w:rPr>
              <w:t>London</w:t>
              <w:br/>
              <w:t xml:space="preserve">E4 7LA 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03 August 2016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Re: 2C Consulting Limited Directors Pension Scheme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51395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amount of £1554.14 to be made by BACS as soon as the thirty day notice period has expired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ame: 2C Consulting Ltd Directors Pension Scheme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umber: 17130161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eter Barnes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 xml:space="preserve">2C Consulting Limited Directors Pension Scheme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Susan Barnes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2C Consulting Limited Directors Pension Sche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2:00Z</dcterms:created>
  <dc:creator>gavinmcc</dc:creator>
  <dc:description/>
  <cp:keywords/>
  <dc:language>en-US</dc:language>
  <cp:lastModifiedBy>Emily</cp:lastModifiedBy>
  <cp:lastPrinted>2008-01-10T17:14:00Z</cp:lastPrinted>
  <dcterms:modified xsi:type="dcterms:W3CDTF">2016-08-03T11:12:00Z</dcterms:modified>
  <cp:revision>2</cp:revision>
  <dc:subject/>
  <dc:title>To:</dc:title>
</cp:coreProperties>
</file>