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he Trustees of 2C Consulting Limited Directors Pension Scheme</w:t>
              <w:br/>
              <w:t>35 Mount Echo Drive</w:t>
              <w:br/>
              <w:t>Chingford</w:t>
            </w:r>
          </w:p>
          <w:p>
            <w:pPr>
              <w:pStyle w:val="Normal"/>
              <w:snapToGrid w:val="false"/>
              <w:ind w:left="-175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GB"/>
              </w:rPr>
              <w:t>London</w:t>
              <w:br/>
              <w:t xml:space="preserve">E4 7LA 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0 June 2016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2C Consulting Limited Directors Pension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5139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amount of £130,000.00 to be made by BACS as soon as the thirty day notice period has expired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ame: 2C Consulting Ltd Directors Pension Scheme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7130161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eter Barnes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2C Consulting Limited Directors Pension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usan Barnes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2C Consulting Limited Directors Pension Sc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44:00Z</dcterms:created>
  <dc:creator>gavinmcc</dc:creator>
  <dc:description/>
  <cp:keywords/>
  <dc:language>en-US</dc:language>
  <cp:lastModifiedBy>Brad Laptop</cp:lastModifiedBy>
  <cp:lastPrinted>2008-01-10T17:14:00Z</cp:lastPrinted>
  <dcterms:modified xsi:type="dcterms:W3CDTF">2016-06-09T19:44:00Z</dcterms:modified>
  <cp:revision>2</cp:revision>
  <dc:subject/>
  <dc:title>To:</dc:title>
</cp:coreProperties>
</file>