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108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4 October 20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C Consulting Limited Directors Pension Scheme</w:t>
              </w:r>
            </w:hyperlink>
            <w:r>
              <w:rPr/>
              <w:t xml:space="preserve"> </w:t>
              <w:br/>
              <w:t>2C Consulting Limited</w:t>
              <w:br/>
              <w:t xml:space="preserve">35 Mount Echo Drive </w:t>
              <w:br/>
              <w:t>Chingford</w:t>
              <w:br/>
              <w:t>London</w:t>
              <w:br/>
              <w:t>E4 7LA</w:t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 up and tax registration of a Small Self Administered Scheme for 1 member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£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Less rebate 2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6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11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u w:val="single"/>
              </w:rPr>
              <w:t>£6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arclays Bank Plc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1610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6:00Z</dcterms:created>
  <dc:creator>Gavin McCloskey</dc:creator>
  <dc:description/>
  <dc:language>en-US</dc:language>
  <cp:lastModifiedBy>PP.COM-PC3</cp:lastModifiedBy>
  <cp:lastPrinted>2012-02-27T14:51:00Z</cp:lastPrinted>
  <dcterms:modified xsi:type="dcterms:W3CDTF">2012-02-27T14:42:00Z</dcterms:modified>
  <cp:revision>5</cp:revision>
  <dc:subject/>
  <dc:title/>
</cp:coreProperties>
</file>